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 temelju točke V. Odluke Vlade Republike Hrvatske  o kriterijima i mjerilima za utvrđivanje bilančnih prava za financiranje minimalnog financijskog standarda javnih potreba osnovnog školstva u 2022. godini ("Narodne novine", broj 147/21), Proračuna Grada Šibenika za 2022. godinu („Službeni glasnik Grada Šibenika“, broj 8/21 i 6/22)  i članka 37. Statuta Grada Šibenika („Službeni glasnik Grada Šibenika“, broj 2/21), Gradsko vijeće Grada Šibenika na 12. sjednici od 19. prosinca 2022. godine, donos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D L U K 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 izmjenama Odluke o kriterijima, mjerilima i načinu financiranja decentraliziranih funkcij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osnovnog školstva Grada Šibenika za 2022. godin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U Odluci o kriterijima, mjerilima i načinu financiranja decentraliziranih funkcija osnovnog školstva Grada Šibenika za 2022. godinu („Službeni glasnik Grada Šibenika“, broj 4/22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1.) Točka II. mijenja se i glas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„Na temelju Odluke o kriterijima i mjerilima za utvrđivanje bilančnih prava za financiranje minimalnog financijskog standarda javnih potreba osnovnog školstva u 2022. godini („Narodne novine“, broj 147/21) i II. Izmjena i dopuna Proračuna Grada Šibenika za 2022. godinu, Grad Šibenik ostvario bilančna prava za financiranje minimalnog financijskog standarda osnovnih škola u ukupnom iznosu od 8.380.205 kuna, a koja sredstva se raspoređuju kako slijed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materijalni i financijski rashodi i</w:t>
        <w:tab/>
        <w:tab/>
        <w:tab/>
      </w:r>
    </w:p>
    <w:p>
      <w:pPr>
        <w:pStyle w:val="Normal"/>
        <w:ind w:left="1065" w:hanging="0"/>
        <w:jc w:val="both"/>
        <w:rPr/>
      </w:pPr>
      <w:r>
        <w:rPr>
          <w:rFonts w:cs="Arial Narrow" w:ascii="Arial Narrow" w:hAnsi="Arial Narrow"/>
        </w:rPr>
        <w:t>rashodi za tekuće i investicijsko održavanje</w:t>
        <w:tab/>
        <w:tab/>
        <w:tab/>
        <w:t>7.000.105 kuna</w:t>
        <w:tab/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shodi za nabavu proizvedene dugotrajne </w:t>
      </w:r>
    </w:p>
    <w:p>
      <w:pPr>
        <w:pStyle w:val="Normal"/>
        <w:ind w:left="705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imovine i dodatna ulaganja na nefinancijskoj 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imovini</w:t>
        <w:tab/>
        <w:tab/>
        <w:tab/>
        <w:tab/>
        <w:tab/>
        <w:tab/>
        <w:tab/>
        <w:t>1.380.100 kuna.“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 xml:space="preserve">2.) </w:t>
      </w:r>
      <w:r>
        <w:rPr>
          <w:rFonts w:cs="Arial Narrow" w:ascii="Arial Narrow" w:hAnsi="Arial Narrow"/>
        </w:rPr>
        <w:t>U točki III. u stavku 2. iznos „6.354.395 kuna“ mijenja se u iznos „6.263.205 kuna“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 xml:space="preserve">3.) </w:t>
      </w:r>
      <w:r>
        <w:rPr>
          <w:rFonts w:cs="Arial Narrow" w:ascii="Arial Narrow" w:hAnsi="Arial Narrow"/>
        </w:rPr>
        <w:t>U točki IV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u stavku 1. iznos  „645.000 kuna“ mijenja se u iznos  „736.900 kuna“, te se prikaz rashoda u tablici mijenja i glas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7"/>
        <w:gridCol w:w="1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Ško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Vrsta rasho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Iznos u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Petra Krešimira I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uređenje učionice za djecu s posebnim potrebam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(bojanje, rasvjeta)                                                        25.000 k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64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.000 kn</w:t>
            </w:r>
          </w:p>
        </w:tc>
      </w:tr>
      <w:tr>
        <w:trPr>
          <w:trHeight w:val="5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Tina Ujev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41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Brodar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74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25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Fausta Vranč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popravak odvoda kišnice na krovu matične škole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i saniranje kamenog krovnog oluka (tajništvo škole)   19.500 kn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50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.5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Meteriz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popravak odvoda kišnice na krovu škole                       5.700 kn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49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.7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Jurja Dalmatin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196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6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Jurja Šižgor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bojanje učionice likovne kulture                                   18.800 k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78.9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7.7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Vidic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95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Vrpolj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20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UPNO O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36.900 kn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ab/>
        <w:t xml:space="preserve">4.) </w:t>
      </w:r>
      <w:r>
        <w:rPr>
          <w:rFonts w:cs="Arial Narrow" w:ascii="Arial Narrow" w:hAnsi="Arial Narrow"/>
        </w:rPr>
        <w:t>U točki V.  iznos „1. 380.810 kuna“, mijenja se u iznos  „1.380.100 kuna“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va Odluka stupa na snagu dan nakon objave u „Službenom glasniku Grada Šibenika“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02-01/22-01/0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2-1-05/1-22-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ik, 19. prosinca 202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SKO VIJEĆE GRADA ŠIBENIK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REDSJEDNIK</w:t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dr.sc.Dragan Zlatović,v.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9:57:00Z</dcterms:created>
  <dc:creator>Comp</dc:creator>
  <dc:description/>
  <cp:keywords/>
  <dc:language>en-US</dc:language>
  <cp:lastModifiedBy>Mira Vudrag Kulić</cp:lastModifiedBy>
  <cp:lastPrinted>2018-02-20T13:14:00Z</cp:lastPrinted>
  <dcterms:modified xsi:type="dcterms:W3CDTF">2022-12-13T08:43:00Z</dcterms:modified>
  <cp:revision>10</cp:revision>
  <dc:subject/>
  <dc:title/>
</cp:coreProperties>
</file>